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Al genitore dell’alunno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 comunica che l’Istituto d’Istruzione Secondaria Superiore  “C. Agostinelli” ha individuato suo figlio come destinatario del Progetto: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"I giusti ingredienti della creatività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uli del proget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238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2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Oltre l'italiano attraverso la music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3238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2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Conosci te stesso: Individuazione, Personalità e Rapporto con l'Altr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sopraelencati moduli della durata di 20 ore, saranno tenuti da docenti dell' IPSSS e si svolgeranno presso la sede dell’IPSIA di via G. Fortunato, dalle ore 14.30 alle ore 17.30 .</w:t>
      </w:r>
    </w:p>
    <w:p>
      <w:pPr>
        <w:pStyle w:val="Normal"/>
        <w:jc w:val="both"/>
        <w:rPr/>
      </w:pPr>
      <w:r>
        <w:rPr>
          <w:sz w:val="28"/>
          <w:szCs w:val="28"/>
        </w:rPr>
        <w:t>Si allega alla presente, il  calendario delle lezion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l primo incontro avverrà </w:t>
      </w:r>
      <w:r>
        <w:rPr>
          <w:b/>
          <w:sz w:val="28"/>
          <w:szCs w:val="28"/>
        </w:rPr>
        <w:t xml:space="preserve">giovedì 24/11/2016 </w:t>
      </w:r>
      <w:r>
        <w:rPr>
          <w:sz w:val="28"/>
          <w:szCs w:val="28"/>
        </w:rPr>
        <w:t xml:space="preserve">alle ore </w:t>
      </w:r>
      <w:r>
        <w:rPr>
          <w:b/>
          <w:sz w:val="28"/>
          <w:szCs w:val="28"/>
        </w:rPr>
        <w:t>14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necessità organizzative le date o la sede potrebbero subire variazioni che saranno tempestivamente comunicate agli alun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glie Messapica, 18 Novembre 2016                                    I docenti dell' IPSS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Prof.ssa Maristella Campan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(Prof. Giuseppe Laterz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(Prof. Cosimo Pecer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(Prof. Mario Zi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invita il genitore a compilare e restituire firmata la seguente autorizzazione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Tagliare lungo la linea e riportare firma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_l_   sottoscritt_   _________________________________  genitore dell’alunno/a _____________ ____________________________  della classe  _________  sez. ____ dell’istituto_____________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jc w:val="both"/>
        <w:rPr/>
      </w:pPr>
      <w:r>
        <w:rPr/>
        <w:t xml:space="preserve">il proprio figlio a partecipare al Progetto: </w:t>
      </w:r>
      <w:r>
        <w:rPr>
          <w:b/>
        </w:rPr>
        <w:t xml:space="preserve">"I giusti ingredienti della creatività" </w:t>
      </w:r>
      <w:r>
        <w:rPr/>
        <w:t>per il modulo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85</wp:posOffset>
                </wp:positionH>
                <wp:positionV relativeFrom="paragraph">
                  <wp:posOffset>48895</wp:posOffset>
                </wp:positionV>
                <wp:extent cx="952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3.8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Oltre l'italiano attraverso la musica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</wp:posOffset>
                </wp:positionH>
                <wp:positionV relativeFrom="paragraph">
                  <wp:posOffset>26035</wp:posOffset>
                </wp:positionV>
                <wp:extent cx="9525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2.0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Conosci te stesso: Individuazione, Personalità e Rapporto con l'Altro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he si terrà presso la sede dell’IPSIA in  via G. Fortunato  a partire dal </w:t>
      </w:r>
      <w:r>
        <w:rPr>
          <w:b/>
        </w:rPr>
        <w:t>24 novembre 2016</w:t>
      </w:r>
      <w:r>
        <w:rPr/>
        <w:t xml:space="preserve"> alle ore </w:t>
      </w:r>
      <w:r>
        <w:rPr>
          <w:b/>
        </w:rPr>
        <w:t xml:space="preserve">14.30.  </w:t>
      </w:r>
      <w:r>
        <w:rPr/>
        <w:t>Si impegna, inoltre, a garantire la frequenza costante fino al termine degli incont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eglie Messapica, __________________                                                         In fed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___</w:t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2:22:00Z</dcterms:created>
  <dc:creator>utente</dc:creator>
  <dc:description/>
  <cp:keywords/>
  <dc:language>en-US</dc:language>
  <cp:lastModifiedBy>AMMINISTRATORE</cp:lastModifiedBy>
  <cp:lastPrinted>2014-03-24T11:14:00Z</cp:lastPrinted>
  <dcterms:modified xsi:type="dcterms:W3CDTF">2016-11-23T23:30:00Z</dcterms:modified>
  <cp:revision>4</cp:revision>
  <dc:subject/>
  <dc:title>Al genitore dell’alunno</dc:title>
</cp:coreProperties>
</file>